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5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Александра Анатол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ова Ольга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Ирин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атья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а Татья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с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никова Алла Анатольев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вера Михаил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ова Анастас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ария 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Галина Сергеев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гулова Инна Владимиров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Надежд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укова Зарема Русл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 Татья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манова Светлана Витальевн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Николай Павл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1:00Z</dcterms:created>
  <dc:creator>БойковаВалентина Александровна</dc:creator>
  <dc:description/>
  <cp:keywords/>
  <dc:language>en-US</dc:language>
  <cp:lastModifiedBy>user</cp:lastModifiedBy>
  <cp:lastPrinted>2020-03-26T09:42:00Z</cp:lastPrinted>
  <dcterms:modified xsi:type="dcterms:W3CDTF">2020-09-04T12:55:00Z</dcterms:modified>
  <cp:revision>3</cp:revision>
  <dc:subject/>
  <dc:title/>
</cp:coreProperties>
</file>